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IR KH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-200 River Ridge Terrace,</w:t>
        <w:br/>
        <w:t>Ashburn, VA 20147</w:t>
        <w:br/>
        <w:t xml:space="preserve"> Phone: (703) 723 9353</w:t>
        <w:br/>
      </w:r>
      <w:hyperlink r:id="rId2">
        <w:r>
          <w:rPr>
            <w:rStyle w:val="InternetLink"/>
            <w:rFonts w:cs="Arial" w:ascii="Arial" w:hAnsi="Arial"/>
          </w:rPr>
          <w:t>NadirKh@aol.com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BJECTIV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hallenging position in the telecommunication industry offering opportunities for advancement and growt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QUALIFIC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ree years of Communications Networking experience in simulations, research on ATM switches and broadband networks, Gigabit networking and Internet technolog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in maintenance of Unix computing network running network simulation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ROFESSIONAL EXPERI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 Engineer</w:t>
      </w:r>
    </w:p>
    <w:p>
      <w:pPr>
        <w:pStyle w:val="Normal"/>
        <w:jc w:val="both"/>
        <w:rPr/>
      </w:pPr>
      <w:r>
        <w:rPr>
          <w:rFonts w:cs="Arial" w:ascii="Arial" w:hAnsi="Arial"/>
        </w:rPr>
        <w:t>June 2000 - Present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VoiceStream Wirele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ystems Engineer </w:t>
        <w:tab/>
        <w:tab/>
        <w:tab/>
        <w:tab/>
        <w:tab/>
        <w:tab/>
        <w:tab/>
        <w:tab/>
        <w:t>George Washington Univers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bruary 1997 - June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ucted research on End to End Networking communications systems. Research involved simulation (using BONeS, SPW, COMNET III) and real-time study of parallel and distributed applications on gigabit ATM switch, ATM signaling APIs for native ATM applications, Multimedia applications, Real-time multicast distribut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formed research on ATM Switch (STS Technologies). Research involved a thorough analysis and study of signaling and switch control, network monitoring and management, Cell level flow control (explicit rate, credit) and queue management, fault tolerance, performance enhancemen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formed research on Internet technology. Research involved real-time study of IP routing on ATM, IP switching, Packet routing and queuing in gigabit networks, and IP signaling (RSVP, Mbone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ucted research for DOE’s (Dept. Of Energy) Office of Declassification to develop an interactive pattern recognition prog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munication Engineer </w:t>
        <w:tab/>
        <w:tab/>
        <w:tab/>
        <w:tab/>
        <w:tab/>
        <w:tab/>
        <w:tab/>
        <w:t>Pak Elektron Limit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akistan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gust 1993 - January 199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formed electrical testing and trouble shooting of equipment such as transformers, switchgear, and motor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vised maintenance work and quality control procedures in the factor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ised in R&amp;D work in the energy meter sectio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ructured the electrical testing procedures to produce computer-generated reports. Initiated, planned and directed a quality control program working in tandem with ABB Brazi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ed ISO 9000’s protocols in the factor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EDUC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S Electrical Engineering, Telecommunications Engineering, February 199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e George Washington University</w:t>
      </w:r>
      <w:r>
        <w:rPr>
          <w:rFonts w:cs="Arial" w:ascii="Arial" w:hAnsi="Arial"/>
        </w:rPr>
        <w:t>, Washington D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S Electrical Engineering, Electronics &amp; Communications, August 199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versity of Engineering &amp; Technology</w:t>
      </w:r>
      <w:r>
        <w:rPr>
          <w:rFonts w:cs="Arial" w:ascii="Arial" w:hAnsi="Arial"/>
        </w:rPr>
        <w:t>, Pakist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ER  SKILL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NeS, SPW, COMNET III, SATLAB, Visual Basic 6.0</w:t>
      </w:r>
    </w:p>
    <w:p>
      <w:pPr>
        <w:pStyle w:val="Normal"/>
        <w:ind w:left="1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FERENCES</w:t>
        <w:tab/>
      </w:r>
      <w:r>
        <w:rPr>
          <w:rFonts w:cs="Arial" w:ascii="Arial" w:hAnsi="Arial"/>
        </w:rPr>
        <w:t>Available upon request</w:t>
      </w:r>
    </w:p>
    <w:sectPr>
      <w:type w:val="nextPage"/>
      <w:pgSz w:w="12240" w:h="158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r@rocke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53:00Z</dcterms:created>
  <dc:creator>Nadir Khan</dc:creator>
  <dc:description/>
  <dc:language>en-US</dc:language>
  <cp:lastModifiedBy>Justin</cp:lastModifiedBy>
  <cp:lastPrinted>1999-09-11T14:30:00Z</cp:lastPrinted>
  <dcterms:modified xsi:type="dcterms:W3CDTF">2002-09-16T18:53:00Z</dcterms:modified>
  <cp:revision>2</cp:revision>
  <dc:subject/>
  <dc:title>Resume</dc:title>
</cp:coreProperties>
</file>